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Music</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Music</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805</w:t>
        <w:tab/>
        <w:tab/>
        <w:t>Master Recital</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Masters Degree Recital</w:t>
        <w:tab/>
        <w:tab/>
        <w:tab/>
        <w:tab/>
        <w:tab/>
        <w:tab/>
        <w:tab/>
        <w:tab/>
        <w:t>2</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pBdr>
          <w:bottom w:val="single" w:sz="6" w:space="1" w:color="000000"/>
        </w:pBdr>
        <w:rPr>
          <w:rFonts w:ascii="Arial" w:hAnsi="Arial" w:cs="Arial"/>
          <w:sz w:val="18"/>
        </w:rPr>
      </w:pPr>
      <w:r>
        <w:rPr>
          <w:sz w:val="24"/>
        </w:rPr>
        <w:t>This course is intended for the graduate student who is preparing the master recital as a requirement for the Master of Music degree, and the Master of Arts in Music Pedagogy degree.</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WS</w:t>
        <w:tab/>
        <w:tab/>
        <w:tab/>
        <w:t>Distribution of class time/contact hours:  ar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graduate music maj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 non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4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123947637"/>
      <w:bookmarkStart w:id="1" w:name="__Fieldmark__0_3123947637"/>
      <w:bookmarkEnd w:id="1"/>
      <w:r>
        <w:rPr>
          <w:rFonts w:cs="Arial" w:ascii="Arial" w:hAnsi="Arial"/>
          <w:sz w:val="18"/>
        </w:rPr>
      </w:r>
      <w:r>
        <w:rPr>
          <w:sz w:val="18"/>
          <w:rFonts w:cs="Arial" w:ascii="Arial" w:hAnsi="Arial"/>
        </w:rPr>
        <w:fldChar w:fldCharType="end"/>
      </w:r>
      <w:r>
        <w:rPr>
          <w:rFonts w:cs="Arial" w:ascii="Arial" w:hAnsi="Arial"/>
          <w:sz w:val="18"/>
        </w:rPr>
        <w:t xml:space="preserve">     S/U    X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123947637"/>
      <w:bookmarkStart w:id="3" w:name="__Fieldmark__1_3123947637"/>
      <w:bookmarkEnd w:id="3"/>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123947637"/>
      <w:bookmarkStart w:id="5" w:name="__Fieldmark__2_3123947637"/>
      <w:bookmarkEnd w:id="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123947637"/>
      <w:bookmarkStart w:id="7" w:name="__Fieldmark__3_3123947637"/>
      <w:bookmarkEnd w:id="7"/>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123947637"/>
      <w:bookmarkStart w:id="9" w:name="__Fieldmark__4_3123947637"/>
      <w:bookmarkEnd w:id="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123947637"/>
      <w:bookmarkStart w:id="11" w:name="__Fieldmark__5_3123947637"/>
      <w:bookmarkEnd w:id="11"/>
      <w:r>
        <w:rPr>
          <w:rFonts w:cs="Arial" w:ascii="Arial" w:hAnsi="Arial"/>
          <w:sz w:val="18"/>
        </w:rPr>
      </w:r>
      <w:r>
        <w:rPr>
          <w:sz w:val="18"/>
          <w:rFonts w:cs="Arial" w:ascii="Arial" w:hAnsi="Arial"/>
        </w:rPr>
        <w:fldChar w:fldCharType="end"/>
      </w:r>
      <w:r>
        <w:rPr>
          <w:rFonts w:cs="Arial" w:ascii="Arial" w:hAnsi="Arial"/>
          <w:sz w:val="18"/>
        </w:rPr>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123947637"/>
      <w:bookmarkStart w:id="13" w:name="__Fieldmark__6_3123947637"/>
      <w:bookmarkEnd w:id="13"/>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123947637"/>
      <w:bookmarkStart w:id="15" w:name="__Fieldmark__7_3123947637"/>
      <w:bookmarkEnd w:id="15"/>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123947637"/>
      <w:bookmarkStart w:id="17" w:name="__Fieldmark__8_3123947637"/>
      <w:bookmarkEnd w:id="17"/>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123947637"/>
      <w:bookmarkStart w:id="19" w:name="__Fieldmark__9_3123947637"/>
      <w:bookmarkEnd w:id="19"/>
      <w:r>
        <w:rPr>
          <w:rFonts w:cs="Arial" w:ascii="Arial" w:hAnsi="Arial"/>
          <w:sz w:val="18"/>
        </w:rPr>
      </w:r>
      <w:r>
        <w:rPr>
          <w:sz w:val="18"/>
          <w:rFonts w:cs="Arial" w:ascii="Arial" w:hAnsi="Arial"/>
        </w:rPr>
        <w:fldChar w:fldCharType="end"/>
      </w:r>
      <w:r>
        <w:rPr>
          <w:rFonts w:cs="Arial" w:ascii="Arial" w:hAnsi="Arial"/>
          <w:sz w:val="18"/>
        </w:rPr>
        <w:tab/>
        <w:t>Course:   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123947637"/>
      <w:bookmarkStart w:id="21" w:name="__Fieldmark__10_3123947637"/>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123947637"/>
      <w:bookmarkStart w:id="23" w:name="__Fieldmark__11_3123947637"/>
      <w:bookmarkEnd w:id="2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The recital is a requirement for students pursuing the Master of Music and Master of Arts in Music Pedagogy degrees.  There is currently no indication on advising reports that students have met this degree requirement.</w:t>
      </w:r>
    </w:p>
    <w:p>
      <w:pPr>
        <w:pStyle w:val="Normal"/>
        <w:pBdr>
          <w:bottom w:val="single" w:sz="6" w:space="1" w:color="000000"/>
        </w:pBdr>
        <w:ind w:left="360" w:hanging="360"/>
        <w:rPr>
          <w:rFonts w:ascii="Arial" w:hAnsi="Arial" w:cs="Arial"/>
          <w:sz w:val="18"/>
        </w:rPr>
      </w:pPr>
      <w:r>
        <w:rPr>
          <w:rFonts w:cs="Arial" w:ascii="Arial" w:hAnsi="Arial"/>
          <w:sz w:val="18"/>
        </w:rPr>
        <w:t xml:space="preserve">Required enrollments in MUS 805 will replace currently required enrollments in MUS 998. </w:t>
      </w:r>
    </w:p>
    <w:p>
      <w:pPr>
        <w:pStyle w:val="Normal"/>
        <w:rPr>
          <w:rFonts w:ascii="Arial" w:hAnsi="Arial" w:cs="Arial"/>
          <w:sz w:val="18"/>
        </w:rPr>
      </w:pPr>
      <w:r>
        <w:rPr>
          <w:rFonts w:cs="Arial" w:ascii="Arial" w:hAnsi="Arial"/>
          <w:sz w:val="18"/>
        </w:rPr>
        <w:t xml:space="preserve">2. Please list Majors/Minors affected by the creation of this new course.  Attach revisions of all affected programs.  This course is (check one):  X Required on major(s)/minor(s)   </w:t>
        <w:tab/>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No new funding required. A section of this course will be assigned to all studio faculty in the School of Music.  Each</w:t>
        <w:tab/>
      </w:r>
    </w:p>
    <w:p>
      <w:pPr>
        <w:pStyle w:val="Normal"/>
        <w:pBdr>
          <w:bottom w:val="single" w:sz="6" w:space="1" w:color="000000"/>
        </w:pBdr>
        <w:ind w:left="360" w:hanging="360"/>
        <w:rPr>
          <w:rFonts w:ascii="Arial" w:hAnsi="Arial" w:cs="Arial"/>
          <w:sz w:val="18"/>
        </w:rPr>
      </w:pPr>
      <w:r>
        <w:rPr>
          <w:rFonts w:cs="Arial" w:ascii="Arial" w:hAnsi="Arial"/>
          <w:sz w:val="18"/>
        </w:rPr>
        <w:t>Faculty will record the grade at the end of the quarter following the recital.</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ab/>
        <w:t>Yes X</w:t>
        <w:tab/>
        <w:t>Music 505, 605, 905</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 505, 805, 905</w:t>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individual</w:t>
        <w:tab/>
        <w:t xml:space="preserve">  Proposed number of sections per year: 30</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Do you want prerequisites enforced electronically (see OAA manual for what can be enforced)? Yes X  </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Not Applicable   x</w:t>
      </w:r>
    </w:p>
    <w:p>
      <w:pPr>
        <w:pStyle w:val="Normal"/>
        <w:pBdr>
          <w:bottom w:val="single" w:sz="6" w:space="1" w:color="000000"/>
        </w:pBdr>
        <w:ind w:left="360" w:hanging="360"/>
        <w:rPr>
          <w:rFonts w:ascii="Arial" w:hAnsi="Arial" w:cs="Arial"/>
          <w:sz w:val="18"/>
          <w:u w:val="single"/>
        </w:rPr>
      </w:pPr>
      <w:r>
        <w:rPr>
          <w:rFonts w:cs="Arial" w:ascii="Arial" w:hAnsi="Arial"/>
          <w:sz w:val="18"/>
        </w:rPr>
        <w:tab/>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7:00Z</dcterms:created>
  <dc:creator>Administration Network</dc:creator>
  <dc:description/>
  <cp:keywords/>
  <dc:language>en-US</dc:language>
  <cp:lastModifiedBy>cohums</cp:lastModifiedBy>
  <cp:lastPrinted>2006-06-30T10:19:00Z</cp:lastPrinted>
  <dcterms:modified xsi:type="dcterms:W3CDTF">2006-06-30T14:27:00Z</dcterms:modified>
  <cp:revision>2</cp:revision>
  <dc:subject/>
  <dc:title>New Course Request Form</dc:title>
</cp:coreProperties>
</file>